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14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27</w:t>
            </w:r>
          </w:p>
        </w:tc>
      </w:tr>
    </w:tbl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02.10.2017 №716 «Об утверждении муниципальной  программы «Развитие архивного дела в муниципальном образовании городской округ Армянск Республики Крым на 2018-2020 годы»</w:t>
            </w:r>
          </w:p>
        </w:tc>
      </w:tr>
    </w:tbl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.10.2003 №131-ФЗ «Об общих принципах организации местного самоуправления в Российской Федерации», постановлением Совета министров Республики Крым от 31.01.2017 №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 на 2017-2020 годы и признании утратившими силу некоторых постановлений Совета Министров Республики Крым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й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 №873) и 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с целью развития архивного дела в муниципальном образовании городской округ Армянск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города Армянска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города Армянска Республики Крым от 02.10.2017 №716 «Об утверждении муниципальной программы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постановления, утверждающей части постановления и в приложениях к постановлению слова «на 2018-2020 годы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на официальном сайте Армянского городского совета и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armyansk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k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города Армянска от 19.02.2018 №95 «О внесении изменений в постановление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 на 2018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-14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руководителя аппарата администрации Бучко Л.В.</w:t>
      </w:r>
    </w:p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лава администрации                     </w:t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5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;Times New Roman" w:cs="Palatino Linotype"/>
      <w:sz w:val="20"/>
      <w:szCs w:val="20"/>
      <w:shd w:fill="FFFFFF" w:val="clear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4:00Z</dcterms:created>
  <dc:creator>Oper2</dc:creator>
  <dc:description/>
  <cp:keywords/>
  <dc:language>en-US</dc:language>
  <cp:lastModifiedBy>АХЧ</cp:lastModifiedBy>
  <cp:lastPrinted>2018-09-26T17:06:00Z</cp:lastPrinted>
  <dcterms:modified xsi:type="dcterms:W3CDTF">2018-10-23T12:16:00Z</dcterms:modified>
  <cp:revision>4</cp:revision>
  <dc:subject/>
  <dc:title/>
</cp:coreProperties>
</file>